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 w:ascii="Cambria" w:hAnsi="Cambria"/>
          <w:color w:val="FF0000"/>
          <w:lang w:val="en-US"/>
        </w:rPr>
        <w:t>25</w:t>
      </w:r>
      <w:r>
        <w:rPr>
          <w:rFonts w:cs="Cambria" w:ascii="Cambria" w:hAnsi="Cambria"/>
          <w:color w:val="FF0000"/>
        </w:rPr>
        <w:t xml:space="preserve"> февраля́ 2018 го́да. Неде́ля пе́рвая Вели́кого поста́. Торжество́ Правосла́вия. 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6"/>
        </w:rPr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́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Чермно́е,</w:t>
      </w:r>
      <w:r>
        <w:rPr>
          <w:b/>
        </w:rPr>
        <w:t xml:space="preserve">/ </w:t>
      </w:r>
      <w:r>
        <w:rPr>
          <w:rFonts w:cs="Izhitsa"/>
          <w:b/>
        </w:rPr>
        <w:t>сокруша́яй</w:t>
      </w:r>
      <w:r>
        <w:rPr>
          <w:b/>
        </w:rPr>
        <w:t xml:space="preserve"> </w:t>
      </w:r>
      <w:r>
        <w:rPr>
          <w:rFonts w:cs="Izhitsa"/>
          <w:b/>
        </w:rPr>
        <w:t>бра́ни</w:t>
      </w:r>
      <w:r>
        <w:rPr>
          <w:b/>
        </w:rPr>
        <w:t xml:space="preserve">/ </w:t>
      </w:r>
      <w:r>
        <w:rPr>
          <w:rFonts w:cs="Izhitsa"/>
          <w:b/>
        </w:rPr>
        <w:t>мы́шцею</w:t>
      </w:r>
      <w:r>
        <w:rPr>
          <w:b/>
        </w:rPr>
        <w:t xml:space="preserve"> </w:t>
      </w:r>
      <w:r>
        <w:rPr>
          <w:rFonts w:cs="Izhitsa"/>
          <w:b/>
        </w:rPr>
        <w:t>высо́кою,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истрясе́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во́лею на кресте́ пригвожде́нному пло́тию,/ и дре́вняго от изрече́ния дре́вом па́дшаго свобо́ждшему,// Тому́ Еди́ному воспои́м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из гро́ба мертвецу́ воскре́сшу Христу́, и па́дшаго совозста́вившу,/ и соседе́нием Оте́ческим украси́вшему,// Тому́ Еди́ному воспои́м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а все́льшагося в Тя, Пречи́стая,/ и просве́щшаго мир луча́ми Божества́,/ Христа́ моли́,// просвети́ти вся пою</w:t>
      </w:r>
      <w:r>
        <w:rPr>
          <w:rFonts w:cs="Orthodox;Times New Roman"/>
        </w:rPr>
        <w:t>́</w:t>
      </w:r>
      <w:r>
        <w:rPr/>
        <w:t>щия Тя, Ма́ти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краша́ема добро́тою доброде́телей, Благода́тная,/ добротво́рное благоле́пие луче́ю Ду́ха,// подъя́ла еси́, Всечи́стая, вся́ческая удобри́вшаго</w:t>
      </w:r>
      <w:r>
        <w:rPr>
          <w:spacing w:val="-6"/>
          <w:w w:val="96"/>
        </w:rPr>
        <w:t>.</w:t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ле́щуще с весе́лием днесь ве́рнии возопии́м:/ коль чу́дна дела́ Твоя́ Христе́, и вели́ка си́ла,// на́ше единомы́слие и согла́сие соде́лавый!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Д</w:t>
      </w:r>
      <w:r>
        <w:rPr>
          <w:rFonts w:eastAsia="MS Mincho;ＭＳ 明朝"/>
          <w:spacing w:val="-6"/>
        </w:rPr>
        <w:t>ень ра́достный богому́дреннии/ прииди́те соверши́м,/ ны́не не́бо и земля́ весели́тся, и а́нгелов чи́ни,// и челове́ков собра́ния изря́дно пра́здну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ве́лие благодея́ние ви́дяще, рука́ми воспле́щим,/ разстоя́щияся у́ды Христо́вы, совоку́плены во еди́нство,// и Бо́га похва́лим мир под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6"/>
        </w:rPr>
        <w:t>Д</w:t>
      </w:r>
      <w:r>
        <w:rPr>
          <w:rFonts w:eastAsia="MS Mincho;ＭＳ 明朝"/>
          <w:spacing w:val="-6"/>
        </w:rPr>
        <w:t>а́шася Це́ркви днесь победи́тельная,/ Богодви́жным манове́нием и сове́том,/ Михаи́ла же и Феодо́ры,// благоче́стно ве́ру содержа́щих царе́й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ру́жия злочести́вых исчезо́ша я́ве ересе́й,/ храм бо Твой Пречи́стая Чи́стая,/ во образе́х украша́емый всеблаголе́пно зря́ще,// ны́не всесвяще́нно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́ря чермну́ю пучи́ну,/ невла́жными стопа́ми/ дре́вний пешеше́ствовав Изра́иль,/ крестообра́зныма Моисе́овыма рука́ма,// Амали́кову си́лу в пусты́ни победи́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́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́мже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повеле́ние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́сивый</w:t>
      </w:r>
      <w:r>
        <w:rPr>
          <w:b/>
        </w:rPr>
        <w:t xml:space="preserve"> </w:t>
      </w:r>
      <w:r>
        <w:rPr>
          <w:rFonts w:cs="Izhitsa"/>
          <w:b/>
        </w:rPr>
        <w:t>неодержи́мо</w:t>
      </w:r>
      <w:r>
        <w:rPr>
          <w:b/>
        </w:rPr>
        <w:t xml:space="preserve"> </w:t>
      </w:r>
      <w:r>
        <w:rPr>
          <w:rFonts w:cs="Izhitsa"/>
          <w:b/>
        </w:rPr>
        <w:t>тяготе́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,/</w:t>
      </w:r>
      <w:r>
        <w:rPr>
          <w:b/>
        </w:rPr>
        <w:t xml:space="preserve">/ </w:t>
      </w:r>
      <w:r>
        <w:rPr>
          <w:rFonts w:cs="Izhitsa"/>
          <w:b/>
        </w:rPr>
        <w:t>Це́рковь</w:t>
      </w:r>
      <w:r>
        <w:rPr>
          <w:b/>
        </w:rPr>
        <w:t xml:space="preserve"> Твою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́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Бла́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</w:t>
      </w:r>
      <w:r>
        <w:rPr>
          <w:rFonts w:cs="Orthodox;Times New Roman"/>
        </w:rPr>
        <w:t>/</w:t>
      </w:r>
      <w:r>
        <w:rPr/>
        <w:t>/ та́йно осеня́ющее свы́ше Ду́ха сия́н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от гро́ба, Христе́,/ тли сме́ртныя изба́вль// воспева́ющих, Жизнода́вче, во́льное Твое́ распя́т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ма́зати ми́ром те́ло Твое́ мироно́сицы, Христе́, тща́хуся,/ и не обре́тша возврати́шася,// воспева́юща Твое́ Воста́н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́ствица, Е́юже к нам сни́де Вы́шний,/ истле́вшее естество́ испра́вити,/ Ты я́вственно, Чи́стая, всем ны́не ви́дена была́ еси́:// Тобо́ю бо Преблаги́й ми́рови бесе́довати благовол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же дре́вле предуста́вленное, Де́во, та́инство,/ и пре́жде век прови́димое вся ве́дущему Бо́гу,/ ле́том ны́не напосле́док в ложесна́х Твои́х, Всенепоро́чная,// коне́ц прие́м яви́ся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ктому́ нечести́вых еретико́в ны́не бровь взе́млется:// Бо́жия бо си́ла правосла́вие удержа́ла есть.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</w:rPr>
        <w:t>блацы проро́честии,/ животворя́щую с небесе́ днесь ро́су нам да кропя́т,// на воста́ние ве́ры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лагогла́сно та́йныя апо́столов Христо́вых трубы́,/ па́че естества́ да вопию́т,// честны́х образо́в 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пои́м Христа́, показа́вшаго нам/ цари́цу благочести́вую, христолюби́вую,// с Боговенча́нною о́траслию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ле́ние Твое́ свяще́нное/ дости́гше ве́рнии, Пречи́стая,// светови́дною благода́тию ны́не озари́тися, 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5"/>
        <w:rPr/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ьны Трио́ди, глас 1, подо́бен: "Лик А́нгельский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Б</w:t>
      </w:r>
      <w:r>
        <w:rPr>
          <w:rFonts w:eastAsia="MS Mincho;ＭＳ 明朝"/>
          <w:spacing w:val="-6"/>
          <w:w w:val="98"/>
        </w:rPr>
        <w:t>оже́ственный Твой зрак, во о́бразе образу́юще, Христе́,/ я́сно вопие́м Рождество́,/ чудеса́ неизглаго́ланная, во́льное распя́тие./ Отону́дуже бе́сове отго́нятся стра́хом,/ и злосла́внии в посупле́нии рыда́ют,// я́ко сих соприча́стни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  <w:w w:val="98"/>
          <w:sz w:val="6"/>
          <w:szCs w:val="6"/>
        </w:rPr>
      </w:pPr>
      <w:r>
        <w:rPr>
          <w:rFonts w:cs="Izhitsa"/>
          <w:spacing w:val="-6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1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1"/>
        </w:rPr>
      </w:pPr>
      <w:r>
        <w:rPr>
          <w:spacing w:val="6"/>
          <w:w w:val="101"/>
        </w:rPr>
        <w:tab/>
        <w:tab/>
      </w:r>
      <w:r>
        <w:rPr>
          <w:rFonts w:eastAsia="MS Mincho;ＭＳ 明朝"/>
          <w:b/>
          <w:color w:val="FF0000"/>
          <w:spacing w:val="6"/>
          <w:w w:val="101"/>
        </w:rPr>
        <w:t>З</w:t>
      </w:r>
      <w:r>
        <w:rPr>
          <w:rFonts w:eastAsia="MS Mincho;ＭＳ 明朝"/>
          <w:spacing w:val="6"/>
          <w:w w:val="101"/>
        </w:rPr>
        <w:t>ра́ками проро́ков, апо́столов ви́дами,/ му́чеников свяще́нных, и святы́х всех ико́нами,/ и изображе́ньми свяще́нно красу́ется,/ Жениха́ же мы́сленнаго и Неве́сты украша́ется у́мными красова́ньми,// ма́ти вы́шний Сио́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1"/>
          <w:sz w:val="6"/>
        </w:rPr>
      </w:pPr>
      <w:r>
        <w:rPr>
          <w:b/>
          <w:color w:val="FF0000"/>
          <w:spacing w:val="6"/>
          <w:w w:val="101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i/>
          <w:color w:val="FF0000"/>
          <w:sz w:val="20"/>
        </w:rPr>
        <w:t>Богоро́дичен:</w:t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юбо́вию, Чи́стая, Твою́ святу́ю ико́ну почита́ющим,/ и Бо́жию Тя и́стинную Ма́терь согла́сно возвеща́ющим,/ и ве́рно покланя́ющимся Ти,/ храни́тельница яви́лася еси́, и держа́вное предста́тельство,/ отвраща́ющи вся́кое лю́тое дале́че сих,// я́ко вся могу́щ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6"/>
        </w:rPr>
      </w:pPr>
      <w:r>
        <w:rPr>
          <w:rFonts w:eastAsia="MS Mincho;ＭＳ 明朝"/>
          <w:sz w:val="6"/>
          <w:szCs w:val="1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́ственное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разуме́в</w:t>
      </w:r>
      <w:r>
        <w:rPr>
          <w:b/>
        </w:rPr>
        <w:t xml:space="preserve"> </w:t>
      </w:r>
      <w:r>
        <w:rPr>
          <w:rFonts w:cs="Izhitsa"/>
          <w:b/>
        </w:rPr>
        <w:t>истоща́ние</w:t>
      </w:r>
      <w:r>
        <w:rPr>
          <w:b/>
        </w:rPr>
        <w:t xml:space="preserve">/ </w:t>
      </w:r>
      <w:r>
        <w:rPr>
          <w:rFonts w:cs="Izhitsa"/>
          <w:b/>
        </w:rPr>
        <w:t>прозорли́во,</w:t>
      </w:r>
      <w:r>
        <w:rPr>
          <w:b/>
        </w:rPr>
        <w:t xml:space="preserve"> </w:t>
      </w:r>
      <w:r>
        <w:rPr>
          <w:rFonts w:cs="Izhitsa"/>
          <w:b/>
        </w:rPr>
        <w:t>Авваку́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́петом</w:t>
      </w:r>
      <w:r>
        <w:rPr>
          <w:b/>
        </w:rPr>
        <w:t xml:space="preserve"> </w:t>
      </w:r>
      <w:r>
        <w:rPr>
          <w:rFonts w:cs="Izhitsa"/>
          <w:b/>
        </w:rPr>
        <w:t>вопия́ше</w:t>
      </w:r>
      <w:r>
        <w:rPr>
          <w:b/>
        </w:rPr>
        <w:t xml:space="preserve"> </w:t>
      </w:r>
      <w:r>
        <w:rPr>
          <w:rFonts w:cs="Izhitsa"/>
          <w:b/>
        </w:rPr>
        <w:t>Тебе́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ние </w:t>
      </w:r>
      <w:r>
        <w:rPr>
          <w:rFonts w:cs="Izhitsa"/>
          <w:b/>
        </w:rPr>
        <w:t>люде́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// </w:t>
      </w:r>
      <w:r>
        <w:rPr>
          <w:rFonts w:cs="Izhitsa"/>
          <w:b/>
        </w:rPr>
        <w:t>спасти́</w:t>
      </w:r>
      <w:r>
        <w:rPr>
          <w:b/>
        </w:rPr>
        <w:t xml:space="preserve"> </w:t>
      </w:r>
      <w:r>
        <w:rPr>
          <w:rFonts w:cs="Izhitsa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</w:t>
      </w:r>
      <w:r>
        <w:rPr>
          <w:rFonts w:cs="Orthodox;Times New Roman"/>
        </w:rPr>
        <w:t>́</w:t>
      </w:r>
      <w:r>
        <w:rPr/>
        <w:t xml:space="preserve"> Боже́ственную излия́л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одрузи́ся на земли́ на ло́бнем Крест,/ сокруши́шася вереи́ и вра́тницы ве́чнии,// и возопи́ша: сла́ва си́ле Твое́й, Го́спод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сни́де Спас к свя́занным я́ко мертв,/ совоскресо́ша с Ним и́же от ве́ка уме́ршии,// и возопи́ша: сла́ва си́ле Твое́й, Го́спод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́рдцем и умо́м, душе́ю же и усты́/ испове́дую всеблагоче́стно Тя, Богоро́дицу вои́стинну, Чи́стая,/ спасе́ния плод объе́мля,// и спаса́юся Де́во, моли́твами Твои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́вый от не су́щих вся́ческая,/ от Тебе́, Чи́стыя, созда́тися я́ко Благоде́тель, благоволи́,// на Спасе́ние ве́рою и любо́вию Тя по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их, Всенепоро́чная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>
          <w:rFonts w:eastAsia="MS Mincho;ＭＳ 明朝"/>
          <w:spacing w:val="-4"/>
        </w:rPr>
        <w:t>аи́тием Боже́ственным Уте́шителя, Твой храм освяти́,/ и прише́ствием Сего́ ерети́ческую пре́лесть отжени́,// Сло́ве Бо́жий многоми́лостиве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у́жднейшаго изба́вивый злоче́стия Твоя́ лю́ди,/ покажи́ благоче́стия ре́вностию разжже́ны,/ и ве́рою взыва́ющия:// сла́ва си́ле Твое́й, Го́споди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ященнообра́зными изображе́ньми,/ образо́в Христо́вых зря́ще и Богоро́дицы,/ сия́ющая Боже́ственная селе́ния,// священноле́пно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ари́ца по обоему́ укра́шена,/ и́стиннаго возжеле́вши Христо́ва Ца́рства,/ Сего́ написа́ о́браз пречи́стый,// и святы́х изображе́ния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>В</w:t>
      </w:r>
      <w:r>
        <w:rPr>
          <w:rFonts w:eastAsia="MS Mincho;ＭＳ 明朝"/>
          <w:spacing w:val="-6"/>
        </w:rPr>
        <w:t>оплоще́нна роди́вши Боже́ственнаго Сло́ва,/ Боголе́пное освяще́ние Благода́тная, Сего́ показа́ла еси́,// те́мже Твой храм светови́дный обновля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6"/>
        </w:rPr>
      </w:pPr>
      <w:r>
        <w:rPr/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́йся</w:t>
      </w:r>
      <w:r>
        <w:rPr>
          <w:b/>
        </w:rPr>
        <w:t xml:space="preserve"> </w:t>
      </w:r>
      <w:r>
        <w:rPr>
          <w:rFonts w:cs="Izhitsa"/>
          <w:b/>
        </w:rPr>
        <w:t>Све́том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ри́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зову́:</w:t>
      </w:r>
      <w:r>
        <w:rPr>
          <w:b/>
        </w:rPr>
        <w:t xml:space="preserve">/ </w:t>
      </w:r>
      <w:r>
        <w:rPr>
          <w:rFonts w:cs="Izhitsa"/>
          <w:b/>
        </w:rPr>
        <w:t>ду́шу</w:t>
      </w:r>
      <w:r>
        <w:rPr>
          <w:b/>
        </w:rPr>
        <w:t xml:space="preserve"> мою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омраче́нную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Еди́н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П</w:t>
      </w:r>
      <w:r>
        <w:rPr>
          <w:spacing w:val="-12"/>
          <w:w w:val="95"/>
        </w:rPr>
        <w:t>росте́рл еси́ дла́ни, Спа́се наш, на дре́ве,// вся призыва́я к Себе́, я́ко Человеколю</w:t>
      </w:r>
      <w:r>
        <w:rPr>
          <w:rFonts w:cs="Orthodox;Times New Roman"/>
          <w:spacing w:val="-12"/>
          <w:w w:val="95"/>
        </w:rPr>
        <w:t>́</w:t>
      </w:r>
      <w:r>
        <w:rPr>
          <w:spacing w:val="-12"/>
          <w:w w:val="95"/>
        </w:rPr>
        <w:t>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л еси́ ад, Спа́се мой, Твои́м погребе́нием,// и Твои́м Воскресе́нием ра́дости вся испо́лнил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проро́цы Тя я́ве предвозвести́ша/ хотя́щую бы́ти Бо́жию Ма́терь, Богоро́дице Чи́стая:// еди́на бо обрела́ся еси́, Чи́стая, соверше́нна 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ел о́блак Тя живо́тныя во́ды,/ нам ту́чу нетле́ния Христа́ одожди́вший отча́янным,// Чи́стая, познава́ем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ложи́, Го́споди, Твое́й Це́ркви утвержде́ние,/ непрекло́нней пребы́ти в век ве́ка// от смяте́ний ересе́й</w:t>
      </w:r>
      <w:r>
        <w:rPr>
          <w:rFonts w:eastAsia="MS Mincho;ＭＳ 明朝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всю зе́млю све́тлость возсия́ свы́ше,/ да́ннаго ве́рным весе́лия,// и Боже́ственнаго заступле́ния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е Благи́й, и исто́чниче бла́гости,/ Ты возвы́си правосла́вных рог,// чту́щих о́браз Тво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т незаходи́мый нам благоче́стия возсия́,/ веле́нием Богодухнове́нным ве́рных па́стырей,// и ма́нием Богому́дрым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нови́ нам дре́внее благоле́пие,/ Пречи́стая Богома́ти,/ и дом Твой сей освяти́// Твое́ю благода́тию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ы Го́споди мой, Свет в мир прише́л еси́./ Свет Святы́й, обраща́яй из мра́чна неве́дения,// ве́рою воспева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4"/>
        </w:rPr>
      </w:pPr>
      <w:r>
        <w:rPr/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́рею</w:t>
      </w:r>
      <w:r>
        <w:rPr>
          <w:b/>
        </w:rPr>
        <w:t xml:space="preserve"> </w:t>
      </w:r>
      <w:r>
        <w:rPr>
          <w:rFonts w:cs="Izhitsa"/>
          <w:b/>
        </w:rPr>
        <w:t>душетле́нною,</w:t>
      </w:r>
      <w:r>
        <w:rPr>
          <w:b/>
        </w:rPr>
        <w:t xml:space="preserve">/ </w:t>
      </w:r>
      <w:r>
        <w:rPr>
          <w:rFonts w:cs="Izhitsa"/>
          <w:b/>
        </w:rPr>
        <w:t>Влады́ко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трасте́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укроти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осте́рл еси́ дла́ни Твои́, собира́я дале́че расточе́нная/ язы́к Твои́х собра́ния, Христе́ Бо́же наш,// живоно́сным Кресто́м Твои́м, я́ко Человекол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л еси́ смерть, и врата́ а́дова сокруши́л еси́,/ Ада́м же свя́занный разреше́н быв, вопия́ше Тебе́:// Спасе́ мя десни́ца Твоя́, Го́спод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сему́ вино́вный, и е́же бы́ти всем пода́вый,/ я́ко вино́вну имя́ше воплоща́емь, е́же по нам,// Тя,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́ний, Влады́чице, душепита́тельный точа́щий исто́чник/ ве́рно притека́ющим к покро́ву Твоему́ благосла́вному,// ве́мы Тя, Всенепоро́чная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П</w:t>
      </w:r>
      <w:r>
        <w:rPr>
          <w:rFonts w:eastAsia="MS Mincho;ＭＳ 明朝"/>
          <w:spacing w:val="-6"/>
        </w:rPr>
        <w:t>и́шется и почита́ется ве́рно/ покланя́емый о́браз Влады́ки,/ и прие́млет па́ки Це́рковь дерзнове́ние,// благоче́стно Спа́са прославля́ющи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О</w:t>
      </w:r>
      <w:r>
        <w:rPr>
          <w:rFonts w:eastAsia="MS Mincho;ＭＳ 明朝"/>
          <w:spacing w:val="-4"/>
        </w:rPr>
        <w:t>бнажа́ется се́тования, и тьмы ересе́й Христо́ва Це́рковь,/ и но́сит ри́зу весе́лия,// и Боже́ственною и светоно́сною покрыва́ется благода́тию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лагосла́вия дре́вняго осия́ния получи́ правосла́вных собо́р,/ Феодо́ры манове́нием цари́цы,// и ея́ сы́на благочести́ваго Михаи́ла самоде́ржца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ре́вле свиде́ния повеле́вый бы́ти ски́нии,/ я́ко в ски́нии слове́сней, в Тебе́ живе́т Еди́н Препросла́вленный,// прославля́яй храм Твой, Де́во, чудес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6"/>
        </w:rPr>
        <w:t>П</w:t>
      </w:r>
      <w:r>
        <w:rPr>
          <w:b/>
          <w:spacing w:val="-4"/>
          <w:w w:val="96"/>
        </w:rPr>
        <w:t>ожру́ Ти со гла́сом хвале́ния, Го́споди,/ Це́рковь вопие́т Ти,/ от бесо́вския кро́ве очи́щшися,/ ра́ди ми́лости от ребр Твои́х// исте́кшею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  <w:szCs w:val="6"/>
        </w:rPr>
      </w:pPr>
      <w:r>
        <w:rPr>
          <w:b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 xml:space="preserve">Конда́к Трио́ди, глас 2 </w:t>
      </w:r>
      <w:r>
        <w:rPr>
          <w:rStyle w:val="FootnoteCharacters"/>
          <w:rStyle w:val="FootnoteAnchor"/>
        </w:rPr>
        <w:footnoteReference w:id="2"/>
      </w:r>
      <w:r>
        <w:rPr/>
        <w:t>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1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ие́ смотре́ния та́инство,/ дре́вле проро́цы Богови́дно вдохнове́ни бы́вше,/ нас ра́ди в концы́ веко́в дости́гших предвозвести́ша,/ получи́вше сего́ сия́ния./ Ра́зум у́бо Боже́ственный от него́ взе́мше,/ Еди́наго Го́спода Бо́га зна́ем,/ в трие́х Ипоста́сех покланя́емаго,/ и Тому́ еди́ному служа́ще,/ еди́ну ве́ру, и еди́но креще́ние иму́ще,/ во Христа́ облеко́хомся,/ но испове́дающе спасе́ние, де́лом и сло́вом,// сие́ вообр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4"/>
          <w:w w:val="98"/>
          <w:sz w:val="6"/>
          <w:szCs w:val="6"/>
        </w:rPr>
      </w:pPr>
      <w:r>
        <w:rPr>
          <w:rFonts w:eastAsia="MS Mincho;ＭＳ 明朝"/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0" w:name="_Hlk507188527"/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Госпо́дь</w:t>
      </w:r>
      <w:r>
        <w:rPr>
          <w:b/>
        </w:rPr>
        <w:t xml:space="preserve">/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угаси́,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,</w:t>
      </w:r>
      <w:r>
        <w:rPr>
          <w:b/>
        </w:rPr>
        <w:t xml:space="preserve"> </w:t>
      </w:r>
      <w:r>
        <w:rPr>
          <w:rFonts w:cs="Izhitsa"/>
          <w:b/>
        </w:rPr>
        <w:t>согла́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bookmarkEnd w:id="0"/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// возводя́ вопию</w:t>
      </w:r>
      <w:r>
        <w:rPr>
          <w:rFonts w:cs="Orthodox;Times New Roman"/>
        </w:rPr>
        <w:t>́</w:t>
      </w:r>
      <w:r>
        <w:rPr/>
        <w:t>щия: Бо́же, благослове́н еси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/ Ему́же вси пое́м: Бо́же, благослове́н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ди́ну у́бо Ипоста́сь во Двою</w:t>
      </w:r>
      <w:r>
        <w:rPr>
          <w:rFonts w:cs="Orthodox;Times New Roman"/>
        </w:rPr>
        <w:t>́</w:t>
      </w:r>
      <w:r>
        <w:rPr/>
        <w:t xml:space="preserve"> Естеству́, Всенепоро́чная/ родила́ еси́ Воплоще́ннаго Бо́га.// Ему́же вси пое́м: Бо́же, благослове́н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ом кре́стным и́дольскую пре́лесть разреши́вый,// благослове́н Бог оте́ц на́ших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сы́й из ме́ртвых, и су́щия во а́де совоздви́гнувый,// благослове́н Бог оте́ц на́ших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́нный пребы́в Непрело́жен,/ пло́ти по Ипоста́си соедини́ся, я́ко Благоутро́бен, в Тебе́ Пресвяте́й:// И́же Еди́н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́сту Тя Всенепоро́чную, Богоро́дице Влады́чице, согла́сно сла́вим и Престо́л Зижди́теля Твоего́.// Ему́же вси пое́м: Бо́же, благослове́н еси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сликовству́ет церко́вней све́тлости/ любо́вию Боже́ственною а́нгельское во́инство,/ Богому́дренно воспева́ющее:// благослове́н еси́ в хра́ме сла́вы Твоея́, Го́споди</w:t>
      </w:r>
      <w:r>
        <w:rPr>
          <w:rFonts w:eastAsia="MS Mincho;ＭＳ 明朝"/>
          <w:spacing w:val="-6"/>
        </w:rPr>
        <w:t>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́рковь перворожде́нных, и торжество́ ра́дуется,/ зря́ще ны́не боже́ственныя лю́ди, единому́дренно воспева́ющия:// благослове́н еси́ в хра́ме сла́вы Твоея́, Го́споди</w:t>
      </w:r>
      <w:r>
        <w:rPr>
          <w:rFonts w:eastAsia="MS Mincho;ＭＳ 明朝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ба́влени пре́жде мра́чныя е́реси,/ ма́нием Феодо́ры достоле́пныя цари́цы, воспева́ем:// благослове́н еси́ в хра́ме сла́вы Твоея́, Го́споди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а́че вы́шних ликостоя́ний, вознесла́ся еси́ Всечи́стая,/ еди́на бы́вши Ма́ти Вседе́теля./ Ра́дующеся у́бо взыва́ем:// благослове́нна Ты еси́ в жена́х, всенепоро́чная Влады́чице</w:t>
      </w:r>
      <w:r>
        <w:rPr>
          <w:rFonts w:eastAsia="MS Mincho;ＭＳ 明朝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и́ Авраа́мстии о́троцы перси́дстей,/ любо́вию благоче́стия па́че,/ не́жели пла́менем опаля́еми взыва́ху:// благослове́н еси́ в хра́ме сла́вы Твоея́,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1" w:name="_Hlk507188539"/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,</w:t>
      </w:r>
      <w:r>
        <w:rPr>
          <w:b/>
        </w:rPr>
        <w:t xml:space="preserve"> </w:t>
      </w:r>
      <w:r>
        <w:rPr>
          <w:rFonts w:cs="Izhitsa"/>
          <w:b/>
        </w:rPr>
        <w:t>Вседе́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семи́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́тше,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дела́ </w:t>
      </w:r>
      <w:r>
        <w:rPr>
          <w:rFonts w:cs="Izhitsa"/>
          <w:b/>
        </w:rPr>
        <w:t>вся́ка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</w:t>
      </w:r>
      <w:bookmarkEnd w:id="1"/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я́же па́че ума́/ богому́жне Сло́вом Ро́ждшую Го́спода, и де́вствующую,// вся дела́, Де́во, благослови́м, и превозно́сим во вся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на Кре́сте во́лею дла́ни просте́ршаго,/ и у́зы сме́ртныя разруши́вшаго Христа́ Бо́га,// свяще́нницы по́йте, л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я́ко Жениха́ из гро́ба возсия́вшаго Христа́ Бо́га,/ и мироно́сицам я́вльшагося, и ра́дость тем провеща́вша,// свяще́нницы по́йте, лю</w:t>
      </w:r>
      <w:r>
        <w:rPr>
          <w:rFonts w:cs="Orthodox;Times New Roman"/>
        </w:rPr>
        <w:t>́</w:t>
      </w:r>
      <w:r>
        <w:rPr/>
        <w:t>дие превозноси́те во вся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а́ ны́не я́же пра́отчая печа́ль,/ ра́дость прие́мши Ти Богома́терни./ Те́мже непреста́нно пое́м Тя, Де́во,// и превозно́сим во вся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т с на́ми безпло́тных собо́р, Де́во/ Рождество́ Твое́ непостижи́мое,/ еди́н лик соста́вльше любо́вию,// и превознося́ще Его́ во ве́ки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ко́ны Це́ркве оте́ческия сохраня́юще, о́бразы пи́шем,/ и лобза́им усты́, и се́рдцем, и хоте́нием/ Христо́вы, и Его́ святы́х, зову́ще:// благослови́те вся дела́ Госпо́дня Го́спода</w:t>
      </w:r>
      <w:r>
        <w:rPr>
          <w:rFonts w:eastAsia="MS Mincho;ＭＳ 明朝"/>
          <w:spacing w:val="-6"/>
        </w:rPr>
        <w:t>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первообра́зное я́ве о́браза,/ по́честь и поклоне́ние вознося́ще,/ чтим, Богоглаго́ливых уче́нием после́дующе,/ и Христу́ ве́рою зове́м:// благослови́те вся дела́ Госпо́дня Го́спода</w:t>
      </w:r>
      <w:r>
        <w:rPr>
          <w:rFonts w:eastAsia="MS Mincho;ＭＳ 明朝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озари́вши просвеще́нием Боже́ственнаго Ду́ха,/ честна́я цари́ца, плоды́ Богому́дренныя иму́щи,/ благоле́пие возлюби́ Це́ркве Христо́вы, и красоту́,// благословя́щи ку́пно с ве́рными Иису́са Богочелове́ка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уча́ми све́та у́мнаго, освеща́емый Боже́ственный дом Твой,/ осеня́ет ны́не всех о́блаком Ду́ха,/ и освяща́ет ве́рныя согла́сно пою́щия:// благослови́те вся дела́ Госпо́дня Го́спода</w:t>
      </w:r>
      <w:r>
        <w:rPr>
          <w:rFonts w:eastAsia="MS Mincho;ＭＳ 明朝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у́це распросте́р Дании́л,/ львов зия́ния в ро́ве затче́:/ о́гненную же си́лу угаси́ша,/ доброде́телию препоя́савшеся,/ благоче́стия рачи́тели о́троцы, взыва́юще:// благослови́те вся дела́ Госпо́дня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2" w:name="_Hlk507188555"/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́ие,</w:t>
      </w:r>
      <w:r>
        <w:rPr>
          <w:b/>
        </w:rPr>
        <w:t xml:space="preserve"> </w:t>
      </w:r>
      <w:r>
        <w:rPr>
          <w:rFonts w:cs="Izhitsa"/>
          <w:b/>
        </w:rPr>
        <w:t>лику́й,</w:t>
      </w:r>
      <w:r>
        <w:rPr>
          <w:b/>
        </w:rPr>
        <w:t xml:space="preserve">/ </w:t>
      </w:r>
      <w:r>
        <w:rPr>
          <w:rFonts w:cs="Izhitsa"/>
          <w:b/>
        </w:rPr>
        <w:t>Де́ва</w:t>
      </w:r>
      <w:r>
        <w:rPr>
          <w:b/>
        </w:rPr>
        <w:t xml:space="preserve"> </w:t>
      </w:r>
      <w:r>
        <w:rPr>
          <w:rFonts w:cs="Izhitsa"/>
          <w:b/>
        </w:rPr>
        <w:t>име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́</w:t>
      </w:r>
      <w:r>
        <w:rPr>
          <w:b/>
        </w:rPr>
        <w:t xml:space="preserve">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Емману́ила,</w:t>
      </w:r>
      <w:r>
        <w:rPr>
          <w:b/>
        </w:rPr>
        <w:t xml:space="preserve">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а,</w:t>
      </w:r>
      <w:r>
        <w:rPr>
          <w:b/>
        </w:rPr>
        <w:t xml:space="preserve">/ </w:t>
      </w:r>
      <w:r>
        <w:rPr>
          <w:rFonts w:cs="Izhitsa"/>
          <w:b/>
        </w:rPr>
        <w:t>Восто́к</w:t>
      </w:r>
      <w:r>
        <w:rPr>
          <w:b/>
        </w:rPr>
        <w:t xml:space="preserve"> </w:t>
      </w:r>
      <w:r>
        <w:rPr>
          <w:rFonts w:cs="Izhitsa"/>
          <w:b/>
        </w:rPr>
        <w:t>и́мя</w:t>
      </w:r>
      <w:r>
        <w:rPr>
          <w:b/>
        </w:rPr>
        <w:t xml:space="preserve"> Ему́</w:t>
      </w:r>
      <w:r>
        <w:rPr>
          <w:rFonts w:cs="Izhitsa"/>
          <w:b/>
        </w:rPr>
        <w:t>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/ </w:t>
      </w:r>
      <w:r>
        <w:rPr>
          <w:rFonts w:cs="Izhitsa"/>
          <w:b/>
        </w:rPr>
        <w:t>Де́ву</w:t>
      </w:r>
      <w:r>
        <w:rPr>
          <w:b/>
        </w:rPr>
        <w:t xml:space="preserve"> </w:t>
      </w:r>
      <w:r>
        <w:rPr>
          <w:rFonts w:cs="Izhitsa"/>
          <w:b/>
        </w:rPr>
        <w:t>ублажа́ем</w:t>
      </w:r>
      <w:bookmarkEnd w:id="2"/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́же на Кресте́ страсть подъе́мшаго,/ и а́дову си́лу сме́ртию сокруши́вшаго,// ве́рнии правосла́вно велича́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 гро́ба тридне́вно воскре́сша,/ и ад плени́вшаго, и мир просвети́вшаго,// ве́рнии единому́дренно велича́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чи́стых крове́й Твои́х/ усыри́ся плоть преесте́ственно/ всех Соде́телю, Единоро́дному Сы́ну Роди́телеву,// не от му́жа, без се́мене же у́мна и одушевле́нна, Богоро́дице Присноде́в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́мое уста́вила еси́ сме́рти неудержи́мое стремле́ние,/ ро́ждши пло́тию вои́стинну па́че ума́ Жизнь ве́чную:/ Е́йже прило́жься усты́ го́рькими ад упраздни́ся,// Пресвята́я Ма́ти Де́во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4"/>
          <w:szCs w:val="6"/>
        </w:rPr>
      </w:pPr>
      <w:r>
        <w:rPr>
          <w:spacing w:val="-6"/>
          <w:w w:val="96"/>
          <w:sz w:val="4"/>
          <w:szCs w:val="6"/>
        </w:rPr>
      </w:r>
    </w:p>
    <w:p>
      <w:pPr>
        <w:pStyle w:val="Style56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С</w:t>
      </w:r>
      <w:r>
        <w:rPr>
          <w:rFonts w:eastAsia="MS Mincho;ＭＳ 明朝"/>
          <w:spacing w:val="-8"/>
          <w:w w:val="96"/>
        </w:rPr>
        <w:t>вященнописа́ньми образо́в укра́шеную,/ зря́ще па́ки честну́ю Це́рковь,/ со благогове́нием вси притеце́м и Бо́гу возопии́м:// Тебе́ велича́ем, Трисвяты́й.</w:t>
      </w:r>
      <w:r>
        <w:rPr>
          <w:spacing w:val="-8"/>
          <w:w w:val="96"/>
        </w:rPr>
        <w:t xml:space="preserve"> </w:t>
      </w:r>
      <w:r>
        <w:rPr>
          <w:b/>
          <w:i/>
          <w:color w:val="FF0000"/>
          <w:spacing w:val="-8"/>
          <w:w w:val="9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есть и сла́ву стяжа́вши Це́рковь,/ Крест Твой и честны́я ико́ны, и святы́х изображе́ния,// с весе́лием, Влады́ко, и ра́достию велича́ет Тя</w:t>
      </w:r>
      <w:r>
        <w:rPr>
          <w:rFonts w:eastAsia="MS Mincho;ＭＳ 明朝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вети́ Боже́ственною Твое́ю сла́вою лю́ди на́ши Ще́дрый,/ и ополче́ньми а́нгельскими, и всеору́жествы сия́ огради́,// язы́ков свире́пство покаря́я им, Влады́ко</w:t>
      </w:r>
      <w:r>
        <w:rPr>
          <w:rFonts w:eastAsia="MS Mincho;ＭＳ 明朝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я́тся прама́тере Е́вы осужде́ние, Богоро́дице,/ я́ко Ты всех Влады́ку несказа́нно, Чи́стая, родила́ еси́.// Его́же и ны́не подо́бие на ико́нах целу́ем</w:t>
      </w:r>
      <w:r>
        <w:rPr>
          <w:rFonts w:eastAsia="MS Mincho;ＭＳ 明朝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4"/>
        </w:rPr>
      </w:pPr>
      <w:r>
        <w:rPr>
          <w:spacing w:val="-8"/>
          <w:w w:val="96"/>
          <w:sz w:val="4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5"/>
        <w:rPr/>
      </w:pPr>
      <w:r>
        <w:rPr/>
        <w:t>Ексапостила́рий воскре́сный п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иво́т и путь, Христо́с воста́ из ме́ртвых,/ Клео́пе и Луце́ спутеше́ствова,/ и́маже и позна́ся во Еммау́се, преломля́я хлеб:/ ею</w:t>
      </w:r>
      <w:r>
        <w:rPr>
          <w:rFonts w:cs="Orthodox;Times New Roman"/>
        </w:rPr>
        <w:t>́</w:t>
      </w:r>
      <w:r>
        <w:rPr/>
        <w:t>же ду́ши и сердца́ горя́ща бя́ху,/ егда́ те́ма глаго́лаше на пути́,/ и писа́ния ска́зоваше, я́же претерпе́./ С ни́маже, воста́, зове́м,// яви́ся же и Петро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Трио́ди, подо́бен: "Со ученики́ взы́дем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ыгра́йте, восплещи́те, с весе́лием воспо́йте:/ коль чу́дная и стра́нная Твоя́, Христе́, вопию́ще, дела́!/ И кто возмо́жет изрещи́, Спа́се, могу́тства Тебе́,/ на́ше единомы́слие и согла́сие// во еди́ну соедини́вшаго це́рковь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4"/>
          <w:szCs w:val="6"/>
        </w:rPr>
      </w:pPr>
      <w:r>
        <w:rPr>
          <w:rFonts w:eastAsia="MS Mincho;ＭＳ 明朝"/>
          <w:b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Трио́д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ру́жия ны́не оскуде́ша вражде́бныя е́реси,/ и па́мять ея́ исчезе́ с шу́мом:/ храм бо Твой, Всечи́стая, всеблаголе́пно зря́ще,/ укра́шенный благода́тьми честны́х ико́н,// ра́дости исполня́емся вси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риодь Постная указывает петь кондак Недели Православия: «Неопи́санное Сло́во О́тчее…» на 2-й глас. Согласно Типикону, этот кондак должен петься на 8-й гл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5 февраля́ 2018 го́да. Неде́ля пе</w:t>
    </w:r>
    <w:r>
      <w:rPr>
        <w:rFonts w:cs="Times New Roman" w:ascii="Times New Roman" w:hAnsi="Times New Roman"/>
      </w:rPr>
      <w:t>́</w:t>
    </w:r>
    <w:r>
      <w:rPr/>
      <w:t>рвая Вели</w:t>
    </w:r>
    <w:r>
      <w:rPr>
        <w:rFonts w:cs="Times New Roman" w:ascii="Times New Roman" w:hAnsi="Times New Roman"/>
      </w:rPr>
      <w:t>́</w:t>
    </w:r>
    <w:r>
      <w:rPr/>
      <w:t>кого поста</w:t>
    </w:r>
    <w:r>
      <w:rPr>
        <w:rFonts w:cs="Times New Roman" w:ascii="Times New Roman" w:hAnsi="Times New Roman"/>
      </w:rPr>
      <w:t>́</w:t>
    </w:r>
    <w:r>
      <w:rPr/>
      <w:t>. Торжество</w:t>
    </w:r>
    <w:r>
      <w:rPr>
        <w:rFonts w:cs="Times New Roman" w:ascii="Times New Roman" w:hAnsi="Times New Roman"/>
      </w:rPr>
      <w:t>́</w:t>
    </w:r>
    <w:r>
      <w:rPr/>
      <w:t xml:space="preserve"> Правосла</w:t>
    </w:r>
    <w:r>
      <w:rPr>
        <w:rFonts w:cs="Times New Roman" w:ascii="Times New Roman" w:hAnsi="Times New Roman"/>
      </w:rPr>
      <w:t>́</w:t>
    </w:r>
    <w:r>
      <w:rPr/>
      <w:t>вия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7:00Z</dcterms:created>
  <dc:creator>рпорпор</dc:creator>
  <dc:description/>
  <cp:keywords/>
  <dc:language>en-US</dc:language>
  <cp:lastModifiedBy>Игорь Куликов</cp:lastModifiedBy>
  <cp:lastPrinted>2013-01-17T23:23:00Z</cp:lastPrinted>
  <dcterms:modified xsi:type="dcterms:W3CDTF">2018-02-23T19:47:00Z</dcterms:modified>
  <cp:revision>2</cp:revision>
  <dc:subject/>
  <dc:title/>
</cp:coreProperties>
</file>